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60/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849-3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9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Шумкова А.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умкова Андрея Валерьевича,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2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8.2025 г., в 20 ч. 30 м., возле д. 15 по ул. Дзержинского г. Сургута, Шумков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Шумков А.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45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Шумкова А.В. на медицинское свидетельствование; актом медицинского освидетельствования от 08.08.2025 г.; протоколом доставления от 09.08.2025 г.; протоколом о задержании лица №2160 от 09.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Шумкова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Шумкова А.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Шумкова Андрея Вале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0 часов 35 минут 9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6">
    <w:name w:val="cat-PassportData grp-16 rplc-16"/>
    <w:basedOn w:val="DefaultParagraphFont"/>
    <w:qFormat/>
    <w:rPr/>
  </w:style>
  <w:style w:type="character" w:styleId="CatExternalSystemDefinedgrp22rplc17">
    <w:name w:val="cat-ExternalSystemDefined grp-22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